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Nachtarbeit in Bäckere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che der Probleme, mit welchen sich die Internationalen Arbeitskonferenzen befassen, sind von allgemeinem Belang, wie etwa der Achtstundentag und die Arbeitslosigkeit. Andere Fragen sind in ihrem Bereich mehr beschränkt; dazu gehört die Nachtarbeit in den Bäckereien, die auf der 6. Internationalen Arbeitskonferenz im Juni nächsten Jahres zur Verhandlung kommen wird. Ein Fragenheft, welches diesen Gegenstand betrifft, wurde eben an die Regierungen der 55 Mitgliedstaaten der Internationalen Arbeitsorganisation ausgesandt. Die Einleiteng des Heftes gibt einen geschichtlichen Überblick der Bestrebungen zum Verbot der Nachtarbeit in Bäckereien und der in einer Reihe von Staaten bereits durchgeführten diesbezüglichen Massnahmen. Es werden auch die verschiedenen Punkte aufgezeigt, die zu erörtern sind. Die Antworten der Regierungen auf die ihnen gestellten Fragen werden in einem der Konferenz vorzulegenden Bericht wiedergegeben und analysiert werden, der als Diskussionsgrundlage dient und auch den vorläufigen Entwurf einer internationalen Verständigung über den Gegenstand enthalt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erstenmal wurde die Nachtarbeit in Bäckereien 1906 in Norwegen verboten. Andere Länder folgten später dem gegebenen Beispiel und gegenwärtig bestehen solche Nachtarbeitsverbote in insgesamt 17 Staa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rage des Verbots der Nachtarbeit in Bäckereien trat namentlich während des Krieges in den Vordergrund, hauptsächlich infolge der in kriegführenden wie neutralen Staaten unternommenen Schritte zur Einschränkung des Verbrauchs von Brotfrüchten. Zu dem Zweck wurden Verbote des Verkaufs von frischem Brot erlassen, deren praktische Folge war, dass die Nachtarbeit in Bäckereien fast allgemein ein Ende fand. In Frankreich zum Beispiel ergab sich, dass nach der erwähnten Einschränkung 75 Prozent der Bäckereien die Nachtarbeit einstellten. In Grossbritannien wurde der Verkauf von Brot verboten, das nicht mindestens vor 12 Stunden gebacken war, was ebenfalls zu einer bedeutenden Einschränkung der Nachtarbeit führte.</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manchen Punkten stimmen die bisher erlassenen Gesetze überein, doch weichen sie in vielen Einzelheiten ab. Folgende Punkte sind besonders erwähnensw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Dauer der Nachtruhe ist von Staat zu Staat sehr verschieden geregelt; sie bewegt sich zwischen 14 Stunden  in Schweden und 6 Stunden in Frankreich sowie Spanien. Ausnahmen von der Regel des Nachtarbeitsverbots sind in allen Gesetzen zugelassen, darunter dauernde Ausnahmen für gewisse Vorbereitungs- und Nebenarbeiten, wie Heizung der Öfen, Bereitung des Sauerteigs und Reinigung der Betriebslokale. Die zeitweisen Ausnahmen sind recht verschiedenartig; häufig werden sie zugelassen zu Zeiten örtlicher Festlichkeiten, Jahrmärkte usw.</w:t>
      </w:r>
    </w:p>
    <w:p>
      <w:pPr>
        <w:pStyle w:val="Normal"/>
        <w:autoSpaceDE w:val="false"/>
        <w:spacing w:before="0" w:after="120"/>
        <w:rPr>
          <w:rFonts w:ascii="Arial" w:hAnsi="Arial" w:cs="Arial"/>
          <w:sz w:val="20"/>
          <w:szCs w:val="20"/>
          <w:lang w:val="de-CH"/>
        </w:rPr>
      </w:pPr>
      <w:r>
        <w:rPr>
          <w:rFonts w:cs="Arial" w:ascii="Arial" w:hAnsi="Arial"/>
          <w:sz w:val="20"/>
          <w:szCs w:val="20"/>
          <w:lang w:val="de-CH"/>
        </w:rPr>
        <w:t>l.A.A.</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10-12.</w:t>
        <w:br/>
        <w:t>ILO &gt; Nachtarbeit. Bäckereien. 1923-10-12.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57:00Z</dcterms:created>
  <dc:creator>Beat Schaffer</dc:creator>
  <dc:description/>
  <dc:language>en-US</dc:language>
  <cp:lastModifiedBy>Beat Schaffer</cp:lastModifiedBy>
  <dcterms:modified xsi:type="dcterms:W3CDTF">2012-01-22T13:57:00Z</dcterms:modified>
  <cp:revision>2</cp:revision>
  <dc:subject/>
  <dc:title/>
</cp:coreProperties>
</file>